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Иркутская таможня информирует о необходимости представления статистических форм учета перемещения товаров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 целях обеспечения сбора статистических форм учета перемещения товаров во взаимной торговле Российской Федерации с государствами - членами Евразийского экономического союза, Федеральная таможенная служба Российской Федерации (далее – ФТС России) информирует, что с 10.01.2016 постановлением Правительства Российской Федерации от 07.12.2015 №1329 утверждены Правила ведения статистики взаимной торговли (далее – Правила). Пояснения к Правилам заполнения статистической формы учета перемещения товаров во взаимной торговле Российской Федерации, подготовленные ФТС России, размещены в информационной системе «КонсультантПлюс:версияПроф» и в информационном сервисе ФТС России в разделе «Статистическое декларирование» (</w:t>
      </w:r>
      <w:hyperlink r:id="rId2">
        <w:r>
          <w:rPr>
            <w:rStyle w:val="InternetLink"/>
          </w:rPr>
          <w:t>https://edata.customs.ru/stat/</w:t>
        </w:r>
      </w:hyperlink>
      <w:r>
        <w:rPr/>
        <w:t xml:space="preserve">). Представление статистических форм осуществляется только через «Личный кабинет участника внешнеэкономической деятельности», в котором необходимо </w:t>
      </w:r>
      <w:hyperlink r:id="rId3">
        <w:r>
          <w:rPr>
            <w:rStyle w:val="InternetLink"/>
          </w:rPr>
          <w:t>зарегистрироваться</w:t>
        </w:r>
      </w:hyperlink>
      <w:r>
        <w:rPr/>
        <w:t xml:space="preserve">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Статистическая форма может быть подана в следующем порядке: в электронном виде с заверением электронной подписью заявителя, применяемой при декларировании товаров -  заполните электронную форму статистической формы; проверьте правильность и полноту заполнения статистической формы; отправьте заполненную статистическую форму в таможенные органы, заверив ее электронной подписью; получите регистрационный номер статистической формы, присвоенный ей при автоматической регистрации в таможенном органе; </w:t>
      </w:r>
      <w:r>
        <w:rPr>
          <w:bCs/>
        </w:rPr>
        <w:t>на бумажном носителе</w:t>
      </w:r>
      <w:r>
        <w:rPr/>
        <w:t xml:space="preserve"> - заполните электронную форму статистической формы; проверьте правильность и полноту заполнения статистической формы; получите системный номер и распечатайте статистическую форму; заверьте статистическую форму подписью заявителя и печатью; подайте статистическую форму лично либо заказным почтовым отправлением в </w:t>
      </w:r>
      <w:hyperlink r:id="rId4">
        <w:r>
          <w:rPr>
            <w:rStyle w:val="InternetLink"/>
            <w:color w:val="000000"/>
          </w:rPr>
          <w:t>таможенный орган</w:t>
        </w:r>
      </w:hyperlink>
      <w:r>
        <w:rPr/>
        <w:t>, в регионе деятельности которого заявитель состоит на учете в налоговом орга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>Согласно п.п. 5 - 7 Правил, налогоплательщик, осуществляющий торговые операции с государствами - членами Евразийского экономического союза (Республика Армения, Республика Беларусь, Республика Казахстан, Республика Киргизия), обязан своевременно и безвозмездно представлять в таможенный орган,</w:t>
      </w:r>
      <w:r>
        <w:rPr>
          <w:sz w:val="28"/>
          <w:szCs w:val="28"/>
        </w:rPr>
        <w:t xml:space="preserve"> </w:t>
      </w:r>
      <w:r>
        <w:rPr/>
        <w:t>в регионе деятельности которого состоит на учете в налоговом органе в соответствии с законодательством Российской Федерации о налогах и сборах, статистические формы учета перемещения товаров (далее – статистическая форма), содержащие достоверные сведения. Статистическая форма заполняется на товары независимо от вида транспорта, которым они перевозятся, и представляется в таможенный орган не позднее 8-го рабочего дня месяца, следующего за месяцем, в котором произведена отгрузка товаров (при экспорте) или получение товаров (при импорте)</w:t>
      </w:r>
      <w:r>
        <w:rPr>
          <w:bCs/>
        </w:rPr>
        <w:t>. Статистическая форма может быть подана как с применением электронной подписи, используемой при декларировании, так и на бумажном носителе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При наличии у заявителя электронной подписи статистическая форма представляется только в виде электронного документа, заверенного электронной подписью. Датой представления статистической формы считается дата отправки электронного документа (статистической формы) посредством информационно-телекоммуникационной сети "Интернет". В случае отсутствия у заявителя электронной подписи статистическая форма, заверенная подписью и печатью заявителя (при ее наличии), представляется в таможенный орган на бумажном носителе (лично или по почте заказным письмом). Датой представления статистической формы считается дата отправки почтового отправления либо дата фактической передачи статистической формы в таможенный орган. Для заполнения статистических форм на информационном сервисе ФТС России необходим Microsoft Internet Explorer 9.0, Firefox 3.6 или Opera 11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целях облегчения и ускорения процесса подачи статистических форм ФТС России призывает участников ВЭД использовать электронную подпись для представления статистических форм в информационном сервисе ФТС России в разделе «Статистическое декларирование» в «Личном кабинете участника ВЭД». Для заверки статистической формы участник ВЭД может использовать ту же электронную подпись, которую использует при декларировании товаров в электронной форме либо в налоговых органах. Электронная подпись удостоверяет полноту и достоверность сведений, представляемых заявителем. Получить электронную подпись участник ВЭД может в таможенных органах или в доверенном удостоверяющем центре. Информация о получении сертификата ключа электронной подписи размещена на сайте ведомственного удостоверяющего центра таможенных органов http://vuc.customs.ru в разделе «Инструкция по выдаче сертификатов ключей электронной подписи». На интернет-сайте ФТС России (раздел «Представление статистической формы») размещены подробные инструкции для участников ВЭД о порядке заполнения и отправки статистических форм, в том числе о преимуществах применения электронной подписи: незамедлительная регистрация статистической формы (отсутствие необходимости ее представления в таможенный орган на бумажном носителе); незамедлительное аннулирование статистической формы (отсутствие необходимости направления письма в таможенный орган для ее аннулирования); база данных статистических форм, поданных участником ВЭД, находится в его «Личном кабинете»; возможность проверки корректности сведений в статистической форме и корректировки ее в автоматическом режиме; </w:t>
        <w:tab/>
        <w:t>возможность выбора курса валюты из справочника на нужную да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ращаем внимание, что п. 10 Правил ведения статистики взаимной торговли Российской Федерации предусмотрена ответственность за своевременность подачи статистической формы, полноту и достоверность сведений, содержащихся в статистической форме, в соответствии с законодательством Российской Федерации. Согласно п. 9 Правил представлением недостоверных сведений считается их отражение в статистической форме с нарушением правил ее заполнения, арифметическими и (или) логическими ошибками. Заявители, допустившие факты представления недостоверных сведений, в том числе при обнаружении этих фактов самими заявителями, представляют в таможенный орган новую статистическую форму и заявление об аннулировании статистической формы (далее – заявление), в котором должны быть указаны системный номер аннулируемой статистической формы, перечень вносимых изменений, обоснование для внесения изменений и необходимые пояснения. При получении заявителем от уполномоченного должностного лица таможенного органа уведомления об обнаружении недостоверных сведений заявление и статистическая форма представляются в таможенный орган не позднее 10-ти рабочих дней со дня получения такого уведомления. С 29.01.2017 вступил в силу Федеральный закон от 28.12.2016 №510-ФЗ, которым КоАП России дополнен </w:t>
      </w:r>
      <w:r>
        <w:rPr>
          <w:bCs/>
        </w:rPr>
        <w:t>ст. 19.7.13</w:t>
      </w:r>
      <w:r>
        <w:rPr/>
        <w:t xml:space="preserve">, предусматривающей административную ответственность за </w:t>
      </w:r>
      <w:r>
        <w:rPr>
          <w:bCs/>
          <w:iCs/>
        </w:rPr>
        <w:t xml:space="preserve">непредставление или несвоевременное представление в таможенный орган статистической формы учета перемещения товаров. </w:t>
      </w:r>
      <w:r>
        <w:rPr/>
        <w:t>Непредставление или несвоевременное представление в таможенный орган статистической формы учета перемещения товаров либо представление статистической формы учета перемещения товаров, содержащей недостоверные сведения, - влечет наложение административного штрафа на должностных лиц в размере от 10 тыс. рублей до 15 тыс. рублей; на юридических лиц - от 20 тыс. до 50 тыс. рублей. Повторное совершение административного правонарушения, предусмотренного ч. 1 данной статьи, - влечет наложение административного штрафа на должностных лиц в размере от 20 тыс. рублей до 30 тыс. рублей; на юридических лиц - от 50 тыс. рублей до 100 тыс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anish/>
        </w:rPr>
      </w:pPr>
      <w:r>
        <w:rPr/>
        <w:t>По вопросам заполнения статистических форм учета перемещения товаров во взаимной торговле с Арменией, Белоруссией, Казахстаном или Киргизией рекомендуем обращаться в отделение таможенной статистики Иркутской таможни. Контактные телефоны: 8 (3952) 26-15-53, 8 (3952) 26-15-18.</w:t>
      </w:r>
      <w:bookmarkStart w:id="0" w:name="_PictureBullets"/>
      <w:bookmarkEnd w:id="0"/>
    </w:p>
    <w:sectPr>
      <w:type w:val="nextPage"/>
      <w:pgSz w:w="11906" w:h="16838"/>
      <w:pgMar w:left="1276" w:right="707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5B659D"/>
      <w:u w:val="none"/>
    </w:rPr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Header"/>
    <w:qFormat/>
    <w:pPr>
      <w:tabs>
        <w:tab w:val="clear" w:pos="4677"/>
        <w:tab w:val="clear" w:pos="9355"/>
      </w:tabs>
      <w:ind w:right="40" w:firstLine="720"/>
      <w:jc w:val="both"/>
    </w:pPr>
    <w:rPr>
      <w:rFonts w:eastAsia="Symbol"/>
      <w:sz w:val="28"/>
      <w:szCs w:val="20"/>
    </w:rPr>
  </w:style>
  <w:style w:type="paragraph" w:styleId="Style18">
    <w:name w:val="Знак"/>
    <w:basedOn w:val="Header"/>
    <w:qFormat/>
    <w:pPr>
      <w:tabs>
        <w:tab w:val="clear" w:pos="4677"/>
        <w:tab w:val="clear" w:pos="9355"/>
      </w:tabs>
      <w:ind w:right="40" w:firstLine="720"/>
      <w:jc w:val="both"/>
    </w:pPr>
    <w:rPr>
      <w:rFonts w:eastAsia="Symbol"/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Tahoma" w:hAnsi="Tahoma" w:cs="Tahoma"/>
      <w:color w:val="575757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ata.customs.ru/stat/" TargetMode="External"/><Relationship Id="rId3" Type="http://schemas.openxmlformats.org/officeDocument/2006/relationships/hyperlink" Target="http://edata.customs.ru/Cabinet/Register.aspx" TargetMode="External"/><Relationship Id="rId4" Type="http://schemas.openxmlformats.org/officeDocument/2006/relationships/hyperlink" Target="http://edata.customs.ru/FtsPersonalCabinetWeb/Page/Index/Sta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3:20:00Z</dcterms:created>
  <dc:creator>stat01</dc:creator>
  <dc:description/>
  <dc:language>en-US</dc:language>
  <cp:lastModifiedBy>Марышкина Лена Валерьевна</cp:lastModifiedBy>
  <cp:lastPrinted>2019-08-06T11:57:00Z</cp:lastPrinted>
  <dcterms:modified xsi:type="dcterms:W3CDTF">2019-08-27T03:20:00Z</dcterms:modified>
  <cp:revision>2</cp:revision>
  <dc:subject/>
  <dc:title>Информация Иркутской таможни</dc:title>
</cp:coreProperties>
</file>